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eroid Magnitudes, UBV colors, Albedos, and Di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ward F. Te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t Propuls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 10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adena, CA 9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essentially that provided as IRAS Asteroid and Comet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ata product No. 4 [IRAS Asteroid and Comet Survey: Preprint Vers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1986). (D. Matson, Ed.). JPL internal document No. 3698].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at file and MAG-ETAL.DAT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  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     Asteroid number.  Asteroids numbered through 3318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one record for each aste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The visual absolute magnitude from the IRAS ground-bas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set.  These differ from the blue absolute magnitudes (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in final data product No. 4.  In many cases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 from those published in the 1988 Russian epheme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The slope parameter from the IRAS ground-based input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any cases these differ from those published in th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ssian epheme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Q           The quality code for the absolute magnitude and slop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is best and 1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B          The U-B color index from IRAS Asteroid and Comet Survey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product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Q           The quality code for the U-B color index as given in f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13. [See be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V          The B-V color index from IRAS Asteroid and Comet Survey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product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Q           The quality code for the B-V color index as given in f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13. [See be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V Ref.     The reference for the UBV color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owell et al. (1979) In Asteroids (T. Gehrels, ed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. 1108-1129. ["TRI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Zellner et al. (1985) Icarus 61, 355-416. ["EC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Weighted mean of values from referenc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do       Visual geometric albedo from IRAS Asteroid and Comet Survey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product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do Unc.  One sigma formal uncertainty in the visual geometric albe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AS Asteroid and Comet Survey final data product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Diameter (in km) from IRAS Asteroid and Comet Survey f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Unc.       One sigma formal uncertainty in the diameter from IRAS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met Survey final data product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IRAS     Number of IRAS observations used in computing the albe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meter (from IRAS Asteroid and Comet Survey final dat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.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codes for the UBV colors were obt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       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    &gt;  0.05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&lt;= 0.05 but &gt; 0.03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   &lt;= 0.03 but &gt; 0.02 magnit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      &lt;= 0.02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  &lt;= 0.02 magnitude and good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from referenc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details refer to the appropriate chapters in the IRAS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t Survey: Preprint Version No. 1 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